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ДИФФЕРЕНЦИРОВАННОЕ ОБУЧЕНИЕ ПРОГРАММИРОВАНИЮ С ПОМОЩЬЮ СИСТЕМЫ  «</w:t>
      </w:r>
      <w:r>
        <w:rPr>
          <w:b/>
          <w:sz w:val="30"/>
          <w:szCs w:val="30"/>
          <w:lang w:val="en-US"/>
        </w:rPr>
        <w:t>DISTANC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EARNING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BELARUS</w:t>
      </w:r>
      <w:r>
        <w:rPr>
          <w:b/>
          <w:sz w:val="30"/>
          <w:szCs w:val="30"/>
        </w:rPr>
        <w:t>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М.С.Долинский, М.А.Кугейко 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  <w:t>математический факультет, кафедра математических проблем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 1999 года в ГГУ им.Ф.Скорины функционирует инструментальная система дистанционного обучения </w:t>
      </w:r>
      <w:r>
        <w:rPr>
          <w:sz w:val="30"/>
          <w:szCs w:val="30"/>
          <w:lang w:val="en-US"/>
        </w:rPr>
        <w:t>Distanc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arn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larus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DL</w:t>
      </w:r>
      <w:r>
        <w:rPr>
          <w:sz w:val="30"/>
          <w:szCs w:val="30"/>
        </w:rPr>
        <w:t xml:space="preserve">, </w:t>
      </w:r>
      <w:r>
        <w:rPr>
          <w:rStyle w:val="InternetLink"/>
          <w:sz w:val="30"/>
          <w:szCs w:val="30"/>
        </w:rPr>
        <w:t>http://dl.gsu.by</w:t>
      </w:r>
      <w:r>
        <w:rPr>
          <w:sz w:val="30"/>
          <w:szCs w:val="30"/>
        </w:rPr>
        <w:t xml:space="preserve">). Одно из важнейших направлений использования </w:t>
      </w:r>
      <w:r>
        <w:rPr>
          <w:sz w:val="30"/>
          <w:szCs w:val="30"/>
          <w:lang w:val="en-US"/>
        </w:rPr>
        <w:t>DL</w:t>
      </w:r>
      <w:r>
        <w:rPr>
          <w:sz w:val="30"/>
          <w:szCs w:val="30"/>
        </w:rPr>
        <w:t xml:space="preserve"> – обучение программированию студентов 1 курса математического факультета ГГУ им. Ф.Скорины (специальности: программное обеспечение информационных технологий и прикладная математика), а также школьников разных возрастов – от первого до одиннадцатого  класс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Выстроенная система обучения программированию особенно убедительно проявляет себя у школьников, где есть четко выстроенная система олимпиад от школьной  до международных, что позволяет проводить объективное сравнение результатов обучения школьников разных школ, городов, стран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В ноябре 2007 года сборная школьников г. Гомеля заняла первое место в командной олимпиаде школьников стран бывшего СССР, опередив, в том числе, и сборные городов Москва, Санкт-Петербург, Новосибирск, Киев, Минск и др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В августе 2007 года школьники г.Гомеля Короткевич Г. (6 кл) и Миняйлов В. (11 кл) завоевали, соответственно, золотую и серебряную медали на международной личной олимпиаде школьников по информатике в Хорватии. Всего с 1997 года школьники Гомеля завоевали 14 медалей международных олимпиад по информатике: 2 золотых, 8 серебряных и 4 бронзовых. За этот же период на Белорусских республиканских  олимпиадах по информатике гомельские школьники завоевали более 100 дипломов, удерживая уже 5 лет подряд первое командное место в республике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значительной степени такие результаты связаны с целенаправленной системой обучения и подготовки к олимпиадам по программированию,  основанной на использовании </w:t>
      </w:r>
      <w:r>
        <w:rPr>
          <w:sz w:val="30"/>
          <w:szCs w:val="30"/>
          <w:lang w:val="en-US"/>
        </w:rPr>
        <w:t>DL</w:t>
      </w:r>
      <w:r>
        <w:rPr>
          <w:sz w:val="30"/>
          <w:szCs w:val="30"/>
        </w:rPr>
        <w:t xml:space="preserve">, а также со стремлением максимально использовать возможности </w:t>
      </w:r>
      <w:r>
        <w:rPr>
          <w:sz w:val="30"/>
          <w:szCs w:val="30"/>
          <w:lang w:val="en-US"/>
        </w:rPr>
        <w:t>DL</w:t>
      </w:r>
      <w:r>
        <w:rPr>
          <w:sz w:val="30"/>
          <w:szCs w:val="30"/>
        </w:rPr>
        <w:t xml:space="preserve"> по дифференцированному обучению.</w:t>
      </w:r>
    </w:p>
    <w:p>
      <w:pPr>
        <w:pStyle w:val="Heading3"/>
        <w:numPr>
          <w:ilvl w:val="0"/>
          <w:numId w:val="0"/>
        </w:numPr>
        <w:autoSpaceDE w:val="false"/>
        <w:spacing w:lineRule="auto" w:line="240" w:before="0" w:after="0"/>
        <w:ind w:left="0" w:firstLine="425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На текущий момент система дифференцированного обучения программированию включает разветвленную сеть обучающих и контрольных заданий, которая обеспечивает каждому ученику индивидуальную траекторию обучения, максимально соответствующую его уровню подготовки, психологическим особенностям и эмоциональному состоянию на конкретном занятии. Фактически система обучения адаптирует в реальном времени учебный материал под возможности ученика.</w:t>
      </w:r>
    </w:p>
    <w:p>
      <w:pPr>
        <w:pStyle w:val="Heading3"/>
        <w:numPr>
          <w:ilvl w:val="0"/>
          <w:numId w:val="0"/>
        </w:numPr>
        <w:autoSpaceDE w:val="false"/>
        <w:spacing w:lineRule="auto" w:line="240" w:before="0" w:after="0"/>
        <w:ind w:left="0" w:firstLine="425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Содержательно, учебный материал может быть разбит на три объемные части:</w:t>
      </w:r>
    </w:p>
    <w:p>
      <w:pPr>
        <w:pStyle w:val="3"/>
        <w:numPr>
          <w:ilvl w:val="0"/>
          <w:numId w:val="3"/>
        </w:numPr>
        <w:tabs>
          <w:tab w:val="clear" w:pos="425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для начинающих - с нулевого уровня до уровня призера областной олимпиады или студента 1-го курса, прошедшего обучение в течение первого семестра по предмету «ЭВМ  и программирование» специальности «Прикладная математика» или «Основы алгоритмизации и программирования» специальности «Программное обеспечение информационных технологий»)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профессионалов – до уровня школьников, претендующих на завоевание диплома на республиканской олимпиаде по информатике  и студентов, участвующих в составе сборных ГГУ  им.Ф.Скорины в командном первенстве  мира по программированию среди студентов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супер-профессионалов – до уровня школьников, претендующих на медали международной олимпиады по информатик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Материал для начинающих собран в специальную папку «Автовыдача заданий» и предполагает последовательное (но на основе дифференцированного подхода!) изучение следующих тем: Учим слова, Введение в программирование, Строки (Отладчик, Элементарные алгоритмы, Функции и процедуры, Задачи 1-34, Олимпиадные задачи), Одномерный массив (Сумма, Подсчет, Максимальный, Минимальный, Поиск, Контрольные задания), Двумерный массив, Геометрия, Сортировка, Очередь, Рекуррентные соотнош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в каждой из тем могут включать основные, обучающие и контрольные задания. При обучении используются следующие группы форм вспомогательных упражнений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дачи на развитие навыков понимания условий: ручной просчет тестов, вопросы к условиям задачи, выбор правильного формализованного условия задачи, сопоставление тестов и условий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дачи на развитие навыков составления идеи (алгоритма) решения: наводящие вопросы, поэтапное решение тестов вручную с выбором алгоритмов, выбор элементарного алгоритма и под-алгоритмов решения задачи, выбор правильных идей решения, составление правильных идей решения  перестановкой строк;</w:t>
      </w:r>
    </w:p>
    <w:p>
      <w:pPr>
        <w:pStyle w:val="TextBodyIndent"/>
        <w:numPr>
          <w:ilvl w:val="1"/>
          <w:numId w:val="5"/>
        </w:numPr>
        <w:tabs>
          <w:tab w:val="clear" w:pos="425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задачи на развитие навыков написания текстов программ: составить программу перестановкой строк – по алгоритму-подсказке и без него, ввод программы построчно по подсказкам – строкам программы, строкам алгоритма и без подсказок; заполнение пропусков в строчках программ, выбор правильных программ, исполнение програм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Материал для профессионалов включает в себя теорию, хранящуюся в электронном виде в курсах «Методы алгоритмизации» (для школьников) и «ЭВМ, программирование, алгоритмизация» (для студентов). Значительная часть этой же теории имеется в печатном виде  в двух книгах, выпущенных в издательстве «Питер» (Санкт-Петербург): «Алгоритмизация и программирование на Turbo Pascal: от простых до олимпиадных задач», «"Решение сложных и олимпиадных задач по программированию"». Кроме того, эти курсы содержат задачи с реальных олимпиад по информатике и программированию для школьников и студентов, сгруппированные по рубрикам (</w:t>
      </w:r>
      <w:r>
        <w:rPr>
          <w:sz w:val="30"/>
          <w:szCs w:val="30"/>
          <w:lang w:val="en-US"/>
        </w:rPr>
        <w:t>USACO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CM</w:t>
      </w:r>
      <w:r>
        <w:rPr>
          <w:sz w:val="30"/>
          <w:szCs w:val="30"/>
        </w:rPr>
        <w:t>, Олимпиады по информатике) и темам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динамическое программирование (на строках, на графах, по рваном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краю)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графы (топологическая сортировка, алгоритмы Дейкстра, Флойда, Беллмана-Форда, Хопкрофта-Карпа; мосты, циклы, двудольный граф)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евья (минимальное остовное, красно-черное, изоморфизм, </w:t>
      </w:r>
      <w:r>
        <w:rPr>
          <w:sz w:val="30"/>
          <w:szCs w:val="30"/>
          <w:lang w:val="en-US"/>
        </w:rPr>
        <w:t>LCA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е паросочетание, максимальный поток, максимальный поток максимальной стоимости, максимальный  поток минимальной стоимости;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сложные структуры данных: дерево максимумов, дерево отрезков, сбалансированное дерево, лес непересекающихся деревьев, куча, сумматор, максимизатор/минимизатор, бор, суффиксный массив, хеш-таблица;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ереборные  методы: перебор циклами, очередь, рекурсия, рекурсия с меморизацией, комбинаторика, </w:t>
      </w:r>
      <w:r>
        <w:rPr>
          <w:sz w:val="30"/>
          <w:szCs w:val="30"/>
          <w:lang w:val="en-US"/>
        </w:rPr>
        <w:t>Mee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iddle</w:t>
      </w:r>
      <w:r>
        <w:rPr>
          <w:sz w:val="30"/>
          <w:szCs w:val="30"/>
        </w:rPr>
        <w:t>, дихотомия, Монте-Карло;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математика: геометрия, стереометрия, вероятность, система линейных уравнений, возведение матрицы в степень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элементы теории чисел: системы счисления, решето Эратосфена, расширенный алгоритм Евклида, решение диофантовых уравнений, делители, НОД и НОК, цепная дробь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ругие темы: жадный алгоритм, битовая обработка, табло Янга, польская запись, КМП-алгоритм сравнения строк, стратегические игры, задачи на исследование, задачи с открытыми тестами.</w:t>
      </w:r>
    </w:p>
    <w:p>
      <w:pPr>
        <w:pStyle w:val="TextBodyIndent"/>
        <w:ind w:left="0" w:firstLine="426"/>
        <w:rPr/>
      </w:pPr>
      <w:r>
        <w:rPr>
          <w:sz w:val="30"/>
          <w:szCs w:val="30"/>
        </w:rPr>
        <w:t xml:space="preserve">Материал для супер-профессионалов включает в себя задачи с национальным международных олимпиад, для которых не было придумано полное решение во время проведения тренировочной олимпиады. Такие задачи собираются в курсах с названием «Подготовка к </w:t>
      </w:r>
      <w:r>
        <w:rPr>
          <w:sz w:val="30"/>
          <w:szCs w:val="30"/>
          <w:lang w:val="en-US"/>
        </w:rPr>
        <w:t>IOI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» для последующего их обдумывания и дорешивания.</w:t>
      </w:r>
    </w:p>
    <w:p>
      <w:pPr>
        <w:pStyle w:val="TextBodyIndent"/>
        <w:ind w:left="0" w:firstLine="426"/>
        <w:rPr>
          <w:sz w:val="30"/>
          <w:szCs w:val="30"/>
        </w:rPr>
      </w:pPr>
      <w:r>
        <w:rPr>
          <w:sz w:val="30"/>
          <w:szCs w:val="30"/>
        </w:rPr>
        <w:t>Особый интерес представляют дополнительные материалы, разрабатываемые для обучения программированию с самого раннего возраста – включая первый класс и даже дошколят. Такие материалы уже разработаны для следующих курсов:</w:t>
      </w:r>
    </w:p>
    <w:p>
      <w:pPr>
        <w:pStyle w:val="TextBodyIndent"/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1) «Учим слова»  </w:t>
      </w:r>
    </w:p>
    <w:p>
      <w:pPr>
        <w:pStyle w:val="TextBodyIndent"/>
        <w:ind w:left="0" w:firstLine="426"/>
        <w:rPr>
          <w:sz w:val="30"/>
          <w:szCs w:val="30"/>
        </w:rPr>
      </w:pPr>
      <w:r>
        <w:rPr>
          <w:sz w:val="30"/>
          <w:szCs w:val="30"/>
        </w:rPr>
        <w:t>Материалы включают рабочую тетрадь, содержащую задания на обучение написанию слов и их запоминание на английском и русском языках; специальные средства для сбора английских слов из букв, поиска их на клавиатуре, складывания слов из английских букв, расположенных в специальной «коробочной» клавиатуре; карточки цветной и черно-белой мозаики для запоминания слов и их переводов и порядка их следования в программе.</w:t>
      </w:r>
    </w:p>
    <w:p>
      <w:pPr>
        <w:pStyle w:val="TextBodyIndent"/>
        <w:ind w:left="0" w:firstLine="426"/>
        <w:rPr>
          <w:sz w:val="30"/>
          <w:szCs w:val="30"/>
        </w:rPr>
      </w:pPr>
      <w:r>
        <w:rPr>
          <w:sz w:val="30"/>
          <w:szCs w:val="30"/>
        </w:rPr>
        <w:t>2) «Введение в программирование»</w:t>
      </w:r>
    </w:p>
    <w:p>
      <w:pPr>
        <w:pStyle w:val="TextBodyIndent"/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Материалы включают рабочие тетради по темам: «Первая программа», «Длина строки», «Позиция символа», «Встроенные функции». В этих рабочих тетрадях имеются задания на написание программ по алгоритмам, написание программ по заданиям, подбор тестов к заданиям и программам. Кроме того, имеются специальные карточки – подсказки для сохранения программ, проверки их на ошибки, исполнения, и отсылки на тестирование. Наконец, для каждого из разделов от «Первой программы» до «Встроенные функции» имеется набор карточек для самой разнообразной работы за столом, в том числе тексты программ, алгоритмы, тесты, построчно разрезанные программы, пазлы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434"/>
        </w:tabs>
        <w:ind w:left="32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1154"/>
        </w:tabs>
        <w:ind w:left="104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88"/>
      <w:outlineLvl w:val="0"/>
    </w:pPr>
    <w:rPr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360" w:after="240"/>
      <w:outlineLvl w:val="1"/>
    </w:pPr>
    <w:rPr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outlineLvl w:val="2"/>
    </w:pPr>
    <w:rPr>
      <w:spacing w:val="30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tabs>
        <w:tab w:val="clear" w:pos="425"/>
        <w:tab w:val="left" w:pos="927" w:leader="none"/>
      </w:tabs>
      <w:spacing w:lineRule="auto" w:line="288"/>
      <w:ind w:lef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8:00Z</dcterms:created>
  <dc:creator>shablon</dc:creator>
  <dc:description/>
  <cp:keywords/>
  <dc:language>en-US</dc:language>
  <cp:lastModifiedBy>mkugejko</cp:lastModifiedBy>
  <dcterms:modified xsi:type="dcterms:W3CDTF">2008-02-19T15:14:00Z</dcterms:modified>
  <cp:revision>43</cp:revision>
  <dc:subject/>
  <dc:title>Информационные технологии в высшей школе</dc:title>
</cp:coreProperties>
</file>